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 xml:space="preserve">за 9 месяцев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о статьями 81, 264.2 Бюджетного кодекса Российской Федерации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                от</w:t>
      </w:r>
      <w:r>
        <w:rPr>
          <w:b/>
        </w:rPr>
        <w:t xml:space="preserve"> </w:t>
      </w:r>
      <w:r>
        <w:rPr/>
        <w:t xml:space="preserve">26.03.2014 № 417 </w:t>
      </w:r>
    </w:p>
    <w:p>
      <w:pPr>
        <w:pStyle w:val="Style16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6"/>
        <w:spacing w:before="0" w:after="0"/>
        <w:jc w:val="both"/>
        <w:rPr/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 Утвердить отчет об исполнении бюджета Бокситогорского муниципального района Ленинградской области за 9 месяцев 2024 год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Направить в совет депутатов Бокситогорского муниципального района Ленинградской области  и Контрольно-счетную комиссию Бокситогор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отчет об исполнении бюджета Бокситогорского муниципального района Ленинградской области за 9 месяцев 2024 года;</w:t>
      </w:r>
    </w:p>
    <w:p>
      <w:pPr>
        <w:pStyle w:val="Normal"/>
        <w:ind w:firstLine="720"/>
        <w:jc w:val="both"/>
        <w:rPr/>
      </w:pPr>
      <w:r>
        <w:rPr/>
        <w:t>отчет об использовании ассигнований резервного фонда администрации Бокситогорского муниципального района за 9 месяцев 2024 года (приложени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Постановл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- </w:t>
      </w:r>
    </w:p>
    <w:p>
      <w:pPr>
        <w:pStyle w:val="Normal"/>
        <w:jc w:val="both"/>
        <w:rPr/>
      </w:pPr>
      <w:r>
        <w:rPr/>
        <w:t xml:space="preserve">председатель комитета жилищно-коммунального хозяйства                                А.В. Яблочк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right="-5" w:hanging="1260"/>
        <w:jc w:val="both"/>
        <w:rPr/>
      </w:pPr>
      <w:r>
        <w:rPr/>
        <w:t>Разослано: КФ, КСК, СД БМР, в дело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026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10260" w:hanging="0"/>
        <w:rPr/>
      </w:pPr>
      <w:r>
        <w:rPr/>
        <w:t>постановлением администрации</w:t>
      </w:r>
    </w:p>
    <w:p>
      <w:pPr>
        <w:pStyle w:val="Normal"/>
        <w:ind w:left="10260" w:hanging="0"/>
        <w:rPr/>
      </w:pPr>
      <w:r>
        <w:rPr/>
        <w:t>Бокситогорского муниципального района</w:t>
      </w:r>
    </w:p>
    <w:p>
      <w:pPr>
        <w:pStyle w:val="Normal"/>
        <w:ind w:left="10260" w:hanging="0"/>
        <w:rPr/>
      </w:pPr>
      <w:r>
        <w:rPr/>
        <w:t>от 09.10.2024 № 944</w:t>
      </w:r>
    </w:p>
    <w:p>
      <w:pPr>
        <w:pStyle w:val="Normal"/>
        <w:ind w:left="10260" w:hanging="0"/>
        <w:rPr/>
      </w:pPr>
      <w:r>
        <w:rPr/>
        <w:t>(приложение 1)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tbl>
      <w:tblPr>
        <w:tblW w:w="15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97"/>
        <w:gridCol w:w="2605"/>
        <w:gridCol w:w="1943"/>
        <w:gridCol w:w="1727"/>
        <w:gridCol w:w="1610"/>
      </w:tblGrid>
      <w:tr>
        <w:trPr/>
        <w:tc>
          <w:tcPr>
            <w:tcW w:w="11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/>
        <w:tc>
          <w:tcPr>
            <w:tcW w:w="117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октября 2024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4</w:t>
            </w:r>
          </w:p>
        </w:tc>
      </w:tr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8922</w:t>
            </w:r>
          </w:p>
        </w:tc>
      </w:tr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5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ий муниципальный райо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3000</w:t>
            </w:r>
          </w:p>
        </w:tc>
      </w:tr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117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 987 675,6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760 232,6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27 442,9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7 311 69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12 488,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99 202,6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855 50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82 853,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2 647,8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855 50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82 853,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2 647,8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D24"/>
            <w:r>
              <w:rPr>
                <w:sz w:val="20"/>
                <w:szCs w:val="20"/>
              </w:rPr>
              <w:t>523 911 540,00</w:t>
            </w:r>
            <w:bookmarkEnd w:id="3"/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167 348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44 191,77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911 54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33 959,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77 580,5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8,7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17,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82,4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069,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0,8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887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1 962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 837,7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7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 304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 495,01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57,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949,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 450,8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949,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1 450,8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 103,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 103,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302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302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14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5 36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0 169,8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140011000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5 36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0 169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5 36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0 169,8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7 8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4 561,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 278,6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7 8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4 561,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3 278,6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0 514,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225,0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0 514,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225,0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2,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7,5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2,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7,5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5 605,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894,9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5 605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894,9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3 051,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3 051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41 0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15 171,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 838,9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100000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60 0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98 764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 245,7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59 0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6 005,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 004,4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59 0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16 005,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 004,4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59 0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0 181,5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8 828,4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013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102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2 758,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1 582,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0 567,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1021013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2010000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2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200002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8,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201002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8,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201002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,3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2010023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,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80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80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280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400002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 517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482,0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402002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 517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482,0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402002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 517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482,0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1 625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0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6 625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1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6 625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10011050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0 074,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10011060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50,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108070000100001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0807150010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08071500110001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7 8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5 368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2 471,2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65 2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4 705,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 534,5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000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8 67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1 525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 144,8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1 6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9 262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2 397,3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5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 547,7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52,2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501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1 960,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 539,1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6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21,6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8,32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601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65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16,7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33,22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300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56,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43,0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301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78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348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4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2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25,9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401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1 0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4 200,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 809,9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313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7 0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552 262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 747,5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34,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110501313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50,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1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3 01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8 936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 073,33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 Пикалевского город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11105013130002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85,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3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55,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44,68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2000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901,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2505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901,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7000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57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279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290,8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7505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57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279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290,8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0000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63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36,7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4000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63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36,7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4505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63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36,7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543,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0001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543,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1001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830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69,0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100121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10016000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807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792,8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30010000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262,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30012100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30016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261,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001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450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101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87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10121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1016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980,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2010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363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20121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1,7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201600012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291,6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52,5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47,4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0000000001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6 352,5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47,4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00000001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52,5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47,4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113019950500001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352,5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47,4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191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79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221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71,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8,6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113019950500261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7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2,8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381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94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113020000000001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29900000001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29950500001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1 537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000000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497,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02,07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500500004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497,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02,0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5305000041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497,9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02,0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00000000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039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0000000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039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0000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043,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, уплачиваемые физ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0500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610,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, уплачиваемые физ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0600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273,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физ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1300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84,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юрид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1301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, уплачиваемые физ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1400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68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31300004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995,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04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1406013130000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26,6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юрид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11406013130001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503,6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343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65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 375,4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624,5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0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227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5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53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53010035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935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6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63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63010008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9,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63010009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0,9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63010023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63010091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63010101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63010101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63010101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63019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7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01073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73010017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73010027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8 11601073010027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73010027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73019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4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22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01143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22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43010016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2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43019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1601143019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43019000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5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 11601153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53010012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7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73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73010008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38,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73019000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9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6,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93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6,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93010007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93010013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6,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93010029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1601193019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20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7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2,33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01203010000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7,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2,3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03010008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203010021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5,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203010021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03010021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5,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203019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41,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58,14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203019000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03019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641,8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58,1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1601203019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1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13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700000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62,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701000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62,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701005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62,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0701005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8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07010050000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50,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235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4,7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003005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0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003105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1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003205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8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1010000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5,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74,5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0005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925,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74,5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1161010005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010005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8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71,8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2000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04,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95,2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23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04,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95,23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10123010051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704,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95,23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0123010051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1610123010051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4,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1610123010051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350,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649,1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5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98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719,8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1050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700,0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1611050010000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980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60010000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7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70,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29,35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64010000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7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70,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29,3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1064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70,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106401000014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7 3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675 984,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647 744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28 240,33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525 984,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226 227,9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 299 756,71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10000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43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68 79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4 31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15001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43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68 79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4 31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15001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43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68 79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4 31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000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13 010,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2 697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70 313,56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0077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0077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098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098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20225172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380,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138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242,46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172050000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380,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138,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242,46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213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 315,7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 176,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38,9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213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 315,7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 176,7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38,97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11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11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19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19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99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99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2 250,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 113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62 137,4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2 250,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0 113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62 137,44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9999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7 99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4 136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 853,49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29999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 88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 577,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308,9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9999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84 374,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7 399,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6 975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00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368 118,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768 223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599 895,1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225 47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96 057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29 419,7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225 47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96 057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29 419,7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0024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4 37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1 377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 999,75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30024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5 2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398 6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6 52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0024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65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76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89 9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0027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6 1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5 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 400,0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0027050000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6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5 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 400,0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082000000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7 136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7 136,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082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7 136,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7 136,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20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2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12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12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79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387,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337,4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79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387,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337,4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179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387,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337,4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303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5 4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303050000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3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5 48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20235304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 9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4 46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20235304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 9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4 46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930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85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258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93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85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258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00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1 75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6 51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238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14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 76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238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14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 76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 238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240014050701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09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04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2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3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4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94 9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86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34,0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5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,00</w:t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области градостроительства и архитек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61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7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8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24 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2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12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00,00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00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3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30500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30501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00000000000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28 483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000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28 483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6001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28 483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196001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5 84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196001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65,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99"/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196001005000015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13 770,5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F299"/>
            <w:r>
              <w:rPr>
                <w:sz w:val="20"/>
                <w:szCs w:val="20"/>
              </w:rPr>
              <w:t>-</w:t>
            </w:r>
            <w:bookmarkEnd w:id="5"/>
          </w:p>
        </w:tc>
      </w:tr>
    </w:tbl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tbl>
      <w:tblPr>
        <w:tblW w:w="15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9"/>
        <w:gridCol w:w="842"/>
        <w:gridCol w:w="9"/>
        <w:gridCol w:w="2542"/>
        <w:gridCol w:w="9"/>
        <w:gridCol w:w="1976"/>
        <w:gridCol w:w="9"/>
        <w:gridCol w:w="1692"/>
        <w:gridCol w:w="151"/>
        <w:gridCol w:w="1475"/>
        <w:gridCol w:w="40"/>
        <w:gridCol w:w="61"/>
        <w:gridCol w:w="9"/>
      </w:tblGrid>
      <w:tr>
        <w:trPr/>
        <w:tc>
          <w:tcPr>
            <w:tcW w:w="11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34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/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3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6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 803 147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 474 202,3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328 945,6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9 803 147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 474 202,3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328 945,6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0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699 129,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600 013,0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099 116,2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77 237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49 437,1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27 800,1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256 9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90 312,0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66 667,9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2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 630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3 369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20%3AD22"/>
            <w:r>
              <w:rPr>
                <w:sz w:val="20"/>
                <w:szCs w:val="20"/>
              </w:rPr>
              <w:t>Комплексы процессных мероприятий</w:t>
            </w:r>
            <w:bookmarkEnd w:id="7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630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369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A21"/>
            <w:r>
              <w:rPr>
                <w:sz w:val="20"/>
                <w:szCs w:val="20"/>
              </w:rPr>
              <w:t>Выполнение отдельных государственных полномочий по поддержке сельскохозяйственного производства</w:t>
            </w:r>
            <w:bookmarkEnd w:id="8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9" w:name="RANGE!D21"/>
            <w:r>
              <w:rPr>
                <w:sz w:val="20"/>
                <w:szCs w:val="20"/>
              </w:rPr>
              <w:t>3 390 000,00</w:t>
            </w:r>
            <w:bookmarkEnd w:id="9"/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630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369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472,1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327,8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1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21,3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78,6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7,2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62,7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3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5 210,2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389,7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5 210,2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389,7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17101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6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17101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24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171010 12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6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2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78,87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21,1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2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88,6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1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2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0,2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9,7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471,4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28,5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4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305,2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65,7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4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66,2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2,7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4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25,4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474,6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25,4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474,6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7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6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70 1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7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8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5,4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14,6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80 1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85,4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14,6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5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 7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6 224,0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 566,9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 7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 224,0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566,9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822,5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577,5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560,3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39,6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1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600,0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99,9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62,1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37,8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99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768,0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22,9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30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50,4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855,59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12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6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17,6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7,39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633,4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766,5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65,4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34,5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8,0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1,9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6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 729,1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170,8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729,1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170,8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0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96,9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3,0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06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97,4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2,5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06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9,5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4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1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32,2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67,8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12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24,7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75,2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12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7,4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2,5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1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4 597,7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7 802,2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 597,7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 802,2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4 597,7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 802,2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 372,5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727,4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1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8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2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656,4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43,5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070,6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229,3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67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44 38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24 494,7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19 894,2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 7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951,5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816,4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 7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 951,5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816,44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12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6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 688,44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991,56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12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71,5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28,5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12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08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91,6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6,3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42 62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7 543,1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5 077,8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10 82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7 000,1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3 820,8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16 062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5 272,4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0 789,8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1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2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08,1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16,9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8 633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7 477,7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1 155,9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341,8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58,2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и отчетности, организационно-техническое и юридическое обеспечение деятельности совета депутатов Бокситогорского город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П70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43,0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56,9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П705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3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44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8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П705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9,0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,9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5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5 05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5 05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5 05403512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5 054035120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7 557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36 425,1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61 132,1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4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4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4401130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440113030 85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6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 232,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 169,8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9 062,36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 232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169,8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 062,36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2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839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279,1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2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839,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279,1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3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09,8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 783,1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3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3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43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963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30 247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74,8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820,1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6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61 325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99 255,3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2 069,7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8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577,6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66,3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593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0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500,3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11,6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5930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23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516,2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21,7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5930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7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84,1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89,8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51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98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309,6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76,3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51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51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58,1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57,8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51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51,4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18,5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7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8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67,6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78,3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76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70,4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87,5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76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97,1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0,8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6 481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3 677,7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2 803,4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 737,7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6 762,2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5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9 470,2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5 729,7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1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77,4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2,5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948,0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751,9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2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 377,9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9 722,0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247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106,0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193,9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85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8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2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85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1362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81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4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1,1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1362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81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94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1,1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13620 85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75 139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8 612,0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6 527,5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0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9 239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 723,5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2 516,0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0 05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9 239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 723,5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2 516,0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9 239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 723,5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 516,0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3092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223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576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6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3092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8 223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576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7,6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6 21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112,6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103,3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 14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 129,7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011,2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1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79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961,9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832,0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8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20,8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60,1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034,8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65,1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33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126,1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211,8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3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64,6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73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4,1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79,8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4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5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1 888,5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011,4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4 05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5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1 888,5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011,4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5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888,5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011,4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242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233,2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66,7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242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233,2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66,7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155,2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344,7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2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155,2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344,7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проведению профилактики правонару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42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42 36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213101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000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213101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0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000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0 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72 164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7 402,4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14 762,4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5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 839,5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 660,5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5 02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 839,5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9 660,5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839,5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660,5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140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14060 8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алым формам хозяйствования (крестьянским (фермерским)хозяйствам и гражданам, ведущим личное подсобное хозяйство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710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4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6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71030 8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4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6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2140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39,5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60,5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21405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39,5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60,5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8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73 08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65 742,6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7 338,3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8 07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73 08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65 742,6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7 338,3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07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3 08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5 742,6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7 338,3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07402141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3 08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5 742,6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7 338,3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074021414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3 08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5 742,6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7 338,3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9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6 956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 363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07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9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6 956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 363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9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 956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 363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 5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171,5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368,4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 5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171,5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368,4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2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 7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 785,1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994,84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2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 7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 785,1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994,84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4 263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8 863,5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5 400,3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1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3 196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0 863,5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 333,3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 196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0 863,5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 333,3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, не являющимися государственными (муниципальными) учреждениями, на возмещение затрат, связанных с выполнением работ, услуг по проведению сбора информации об объектах потребительского рын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1744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2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8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174490 63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2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8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 в связи с осуществлением устав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2141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698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214130 63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698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3S45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348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 094,9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253,3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3S4560 8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348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 094,9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253,3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предпринимательства Бокситогорского района на организацию предпринимательск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4S42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4S4260 8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6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1 066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3 066,9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 224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224,2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2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28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28,7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26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28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28,7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3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30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S46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95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95,51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S462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95,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95,51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7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2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2,7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701R5991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2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2,7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701R5991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2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2,7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7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05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05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умерших во внебольничных услов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05402150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054021503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5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5 05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5 05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5 05403715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5 054037159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3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959,8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424,1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3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959,8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424,1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04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975,8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024,1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4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75,8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24,1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44011308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75,8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24,1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44011308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75,8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024,1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05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84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5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54021708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54021708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6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683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68301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683010016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7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7 09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00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0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08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085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727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727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87 8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01 610,6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86 219,3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1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87 8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01 610,6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86 219,3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1 04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497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 997,7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97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997,7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0016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2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S51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S519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1 09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07 332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98 612,9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08 719,3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7 332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98 612,9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8 719,3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0016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17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17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4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 392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868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 524,9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49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 392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868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 524,9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117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1,5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8,4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117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1,5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8,41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36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1 444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0 756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36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2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1 444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0 756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9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93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51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519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П707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5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П707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5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П707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61 31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01 930,9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59 382,5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1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7 3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8 316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 005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1 1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7 3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8 316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 005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10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 3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6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 005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104031491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 3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6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 005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1040314910 3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 32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8 316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 005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3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1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1 074,6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 725,3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3 1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1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1 074,6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0 725,3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 074,6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 725,3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7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53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5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7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53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8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80 31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в целях возмещения затрат в связи с оказанием услуг жилищно-коммунального характера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5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 347,5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452,4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500 3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53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53,2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500 63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87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16,6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0,7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500 8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559,3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 377,5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181,7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7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7,1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2,8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720 31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7,1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2,8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2716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271640 31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4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9 636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2 509,5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87 126,9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4 1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9 636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2 509,5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87 126,9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9 636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2 509,5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7 126,9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08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 136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 800,2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 336,5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0820 4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 136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 800,2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 336,5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1 389,3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9 610,6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30 31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1 389,3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9 610,6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5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6 895,8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 204,1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60 31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5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6 895,8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 204,15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7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424,38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5,6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70 31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424,3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75,6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R08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R0820 4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6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5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 03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52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6 04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5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 03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52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5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03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2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60 63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7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7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2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70 63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7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2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8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80 63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720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72060 63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75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32 06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3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1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75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32 06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3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1 09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75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32 06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3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2 06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3 300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0016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5 4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3 66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 75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0016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5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3 66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1 75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104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 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4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1 55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1049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 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4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1 55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2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999,9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202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999,9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202 04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999,9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202 04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999,9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202 04402120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999,9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202 0440212020 63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999,9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0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880,7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119,2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880,7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119,2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3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880,7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119,2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3 67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9 650,1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649,8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650,1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49,8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650,1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49,8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860,3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739,6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3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42,2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393,7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91,8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8,1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6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55,7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08,2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3 6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30,6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469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30,6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69,4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10019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30,6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69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10019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0,6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9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100190 35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0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448,6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 251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1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448,6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 251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106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448,6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 251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106 67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1 448,6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 251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448,6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251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920,8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879,1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969,0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30,9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1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34,6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65,3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17,1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2,8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1307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13070 1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1307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П701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27,7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72,2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П7010 1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95,8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804,1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П7010 12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31,8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68,1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0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696 357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821 477,4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74 880,2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0 463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167,8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1 295,8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11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1 295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1 295,8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11 6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1 295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1 295,8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1 68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1 295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1 295,8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1 684011111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1 295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1 295,8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1 6840111110 87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1 295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1 295,88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13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167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167,8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13 68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167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167,8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3 683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3 68301Б201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3 68301Б2010 54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3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314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314 05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314 05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314 05402Б3101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314 05402Б3101 54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7 0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4 239,8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804,1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8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8 07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8 07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8 07402Б0408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8 07402Б0408 5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9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80 0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4 239,8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45 804,1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9 07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80 0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4 239,8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45 804,1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9 07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0 0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239,8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 804,1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9 07401Б70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0 0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239,8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 804,1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9 07401Б7050 54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80 0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 239,8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5 804,1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5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116,7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2 983,29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503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116,7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2 983,29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503 03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116,7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2 983,2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503 03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16,7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 983,2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503 03401Б748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16,7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 983,2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503 03401Б7480 54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16,7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 983,2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3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301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301 03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301 03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301 034021301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301 0340213010 73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273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15 953,1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57 796,9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1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28 54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93 05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1 03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28 54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93 05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21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28 54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3 05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7101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7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20 92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7 88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71010 5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78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20 92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7 88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Б74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2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7 62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 17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Б7460 5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2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7 62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 17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3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52 1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7 408,1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64 741,9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3 03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52 1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7 408,1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64 741,9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3 03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52 1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7 408,1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4 741,9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3 03401Б747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52 1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7 408,1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4 741,9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3 03401Б7470 54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52 1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7 408,1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4 741,9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0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505 961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 085 382,4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420 578,6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8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922,2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361,2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0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0 05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0 05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сса гражданской оборо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0 0540213091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0 0540213091 6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4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28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922,2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361,2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4 05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28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922,2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361,2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28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922,2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61,2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28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922,2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61,2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283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22,2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61,2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6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997 017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515 429,6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81 587,9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1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325 306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652 923,8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672 382,9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1 0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325 306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652 923,8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672 382,9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87 937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67 727,1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20 210,4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23 3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11 043,4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12 296,6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 9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500,1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475,8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1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65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228,2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423,7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743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728,8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14,8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247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44,6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55,34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6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6 1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7 812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8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85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3,1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6,8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85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85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04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3 532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 186,5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7 345,7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049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98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98,4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0490 41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186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087,8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098,6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049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 147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 098,7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 048,5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42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420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4200 85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88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52 693,2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6 006,7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4 666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 782,3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 884,3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623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 221,7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01,5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3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2,8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82 110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52 856,3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29 253,7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S48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365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803,9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61,3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S484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365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803,9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61,3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37 369,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 196,6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52 172,5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7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1 301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1 301,5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70 41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1 301,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1 301,5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6,6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9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6,6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45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3 37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 5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 871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4590 61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3 37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 50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 871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2 0000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996 654,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386 173,63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10 480,9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2 0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996 654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386 173,6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10 480,9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6 471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7 964,4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507,5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1517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65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413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452,2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15172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65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 413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452,2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25098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6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25098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6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4521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512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94,1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17,9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45213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512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94,1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17,9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387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5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337,4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1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4,4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2,5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4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294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251,5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42,8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40 519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178 546,2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61 973,3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69 201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45 633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3 568,0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8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 356,8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506,1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1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43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26,4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04,5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7 99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2 033,3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5 964,6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247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821,1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 778,8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97 007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9 929,8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7 077,14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83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85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0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39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63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85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6,3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4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17 651,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44 909,2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2 742,0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49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874,8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99,9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574,8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49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36 776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8 609,2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8 167,1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177,1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622,9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11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39,0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60,9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567,3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232,6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70,6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29,3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02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48,3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651,6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02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48,3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651,6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903,1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596,8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8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49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84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3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35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 81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154,1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 656,8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85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7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5 48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 42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688,1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311,8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9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92,1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67,9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9 9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 799,7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 140,2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7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11 935,5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5 364,4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3 351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0 856,6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494,4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 103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3 473,5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629,4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 8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 355,3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486,66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6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880 003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26 249,98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53 753,9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S48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 567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559,9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07,4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S484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2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2,6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S484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 514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 507,3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07,4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7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702S051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702S051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3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738 24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147 677,7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90 569,4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3 0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738 24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147 677,7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90 569,4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17 011,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26 441,8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90 569,4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41 9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8 339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3 651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35 6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8 339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7 351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0 61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0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 3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9 9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8 998,4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 971,5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1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3 9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6 320,4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 628,5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15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25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35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816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 02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78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343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4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 735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767,1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6 968,3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49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 735,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767,1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6 968,3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551,7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448,2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11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77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46,4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1,1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7,8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62,1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422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67,5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55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42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16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420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16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S48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5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1,4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14,3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S484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5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1,4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14,3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7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702S057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702S057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5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 70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636,2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 065,7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5 0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 70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636,2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 065,7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70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36,2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065,7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1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8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8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100160 1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10016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10016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68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2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2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7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42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2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20016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7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42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2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3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300160 611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,00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386,2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613,7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11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83,3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,7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02,9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397,0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35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9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4 107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88 018,2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46 088,8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9 0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4 107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88 018,2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46 088,8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4 107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8 018,2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 088,8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324,7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75,2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05,3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94,6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7,8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2,1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11,5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8,5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528,2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571,8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31,7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168,2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119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69,0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30,9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27,4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2,6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106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2 465,4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734,5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1060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16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98,5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18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1060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 483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 166,91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6,5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S441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32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S441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S441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1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 12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6128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79,3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20,7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612850 113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11,6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2,3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61285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8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67,68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8,32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9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2 062,36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7 437,64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1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4 465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4 204,8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261,0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1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02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119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205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760,6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445,30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244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689,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1,87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97,99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 8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1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6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1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 2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5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85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50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05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45,2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85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1049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387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38,1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48,9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10490 62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387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38,1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48,9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27 1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55 806,84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1 353,16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3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 5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0 101,2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4 458,7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3 0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 5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90 101,2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4 458,7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 5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 101,2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4 458,7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 601,2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9 998,7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29,89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14,11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32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3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9 215,4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484,6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30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 8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 82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304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8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8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304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 2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 24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R304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5 14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 500,0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640,0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R304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9,6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0,3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R304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 8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5 640,37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 169,63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4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5 705,5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6 894,4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4 08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2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5 705,55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6 894,45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00000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 705,5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894,45</w:t>
            </w:r>
          </w:p>
        </w:tc>
      </w:tr>
      <w:tr>
        <w:trPr/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171360 0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 705,5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894,45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171360 244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886,62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13,38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171360 611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6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 818,93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081,07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100 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23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101 000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23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101 090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23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101 094000000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3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101 0940310850 000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3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30</w:t>
            </w:r>
          </w:p>
        </w:tc>
      </w:tr>
      <w:tr>
        <w:trPr/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101 0940310850 612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3,70</w:t>
            </w:r>
          </w:p>
        </w:tc>
        <w:tc>
          <w:tcPr>
            <w:tcW w:w="1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30</w:t>
            </w:r>
          </w:p>
        </w:tc>
      </w:tr>
      <w:tr>
        <w:trPr/>
        <w:tc>
          <w:tcPr>
            <w:tcW w:w="1509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Форма 0503117  с.3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0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10 172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6 286 030,3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896 202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1" w:name="RANGE!A14"/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9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9 2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20000050000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20000050000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8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80 8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301000500007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301000500008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 000,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2" w:name="RANGE!A20"/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3" w:name="RANGE!A22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13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90 972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6 286 030,3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77 002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4" w:name="RANGE!A23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14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90 972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6 286 030,3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77 002,6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105000000000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41 192 975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734 973 822,38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RANGE!A25%3AD26"/>
            <w:bookmarkStart w:id="16" w:name="RANGE!A25"/>
            <w:bookmarkEnd w:id="15"/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  <w:bookmarkEnd w:id="16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502010500005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41 192 975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34 973 822,38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10500000000006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4 983 947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687 792,03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RANGE!A27"/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  <w:bookmarkEnd w:id="17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502010500006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983 947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687 792,03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60" w:hanging="0"/>
        <w:rPr/>
      </w:pPr>
      <w:r>
        <w:rPr/>
      </w:r>
    </w:p>
    <w:p>
      <w:pPr>
        <w:pStyle w:val="Normal"/>
        <w:ind w:left="6000" w:hanging="0"/>
        <w:rPr/>
      </w:pPr>
      <w:r>
        <w:rPr/>
        <w:t xml:space="preserve">Приложение 2 </w:t>
      </w:r>
    </w:p>
    <w:p>
      <w:pPr>
        <w:pStyle w:val="Normal"/>
        <w:ind w:left="6000" w:hanging="0"/>
        <w:rPr/>
      </w:pPr>
      <w:r>
        <w:rPr/>
        <w:t>к постановлению администрации</w:t>
      </w:r>
    </w:p>
    <w:p>
      <w:pPr>
        <w:pStyle w:val="Normal"/>
        <w:ind w:left="6000" w:hanging="0"/>
        <w:rPr/>
      </w:pPr>
      <w:r>
        <w:rPr/>
        <w:t>Бокситогорского муниципального района</w:t>
      </w:r>
    </w:p>
    <w:p>
      <w:pPr>
        <w:pStyle w:val="Normal"/>
        <w:ind w:left="6000" w:hanging="0"/>
        <w:rPr/>
      </w:pPr>
      <w:r>
        <w:rPr/>
        <w:t>от 09.10.2024 № 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использовании ассигнований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9 месяцев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>
          <w:lang w:val="en-US"/>
        </w:rPr>
      </w:pPr>
      <w:r>
        <w:rPr/>
        <w:t>тыс. руб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>
          <w:lang w:val="en-US"/>
        </w:rPr>
      </w:pPr>
      <w:r>
        <w:rPr>
          <w:lang w:val="en-US"/>
        </w:rPr>
      </w:r>
    </w:p>
    <w:tbl>
      <w:tblPr>
        <w:tblW w:w="9792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080"/>
        <w:gridCol w:w="1620"/>
        <w:gridCol w:w="1260"/>
        <w:gridCol w:w="1245"/>
      </w:tblGrid>
      <w:tr>
        <w:trPr>
          <w:trHeight w:val="790" w:hRule="atLeast"/>
        </w:trPr>
        <w:tc>
          <w:tcPr>
            <w:tcW w:w="8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Бокситогорского муниципального района утверждённый на 2024 год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28007,2</w:t>
            </w:r>
          </w:p>
        </w:tc>
      </w:tr>
      <w:tr>
        <w:trPr>
          <w:trHeight w:val="790" w:hRule="atLeast"/>
        </w:trPr>
        <w:tc>
          <w:tcPr>
            <w:tcW w:w="8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7" w:leader="none"/>
              </w:tabs>
              <w:rPr/>
            </w:pPr>
            <w:r>
              <w:rPr>
                <w:bCs/>
              </w:rPr>
              <w:t>Направлено в соответствии с распоряжениями администрации Бокситогорского муниципального района за 9 месяцев 2024 год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10585,9</w:t>
            </w:r>
          </w:p>
        </w:tc>
      </w:tr>
      <w:tr>
        <w:trPr>
          <w:trHeight w:val="589" w:hRule="atLeast"/>
        </w:trPr>
        <w:tc>
          <w:tcPr>
            <w:tcW w:w="9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азрезе кодов классификации расходов бюджета</w:t>
            </w:r>
          </w:p>
        </w:tc>
      </w:tr>
      <w:tr>
        <w:trPr>
          <w:trHeight w:val="790" w:hRule="atLeast"/>
        </w:trPr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, подраз-дел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расход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,9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4,9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40211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9,3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40211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9,3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ладение, пользование и распоряжение муниципаль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40211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40211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5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5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,1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,1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640113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</w:rPr>
            </w:pPr>
            <w:r>
              <w:rPr>
                <w:bCs/>
              </w:rPr>
              <w:t>0640113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720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basedOn w:val="Style9"/>
    <w:qFormat/>
    <w:rPr>
      <w:rFonts w:eastAsia="Calibri"/>
      <w:sz w:val="16"/>
      <w:szCs w:val="16"/>
      <w:lang w:val="ru-RU" w:bidi="ar-SA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6:00Z</dcterms:created>
  <dc:creator>Ковалёва</dc:creator>
  <dc:description/>
  <dc:language>en-US</dc:language>
  <cp:lastModifiedBy>Миронова</cp:lastModifiedBy>
  <cp:lastPrinted>2024-10-08T08:29:00Z</cp:lastPrinted>
  <dcterms:modified xsi:type="dcterms:W3CDTF">2024-10-11T11:06:00Z</dcterms:modified>
  <cp:revision>2</cp:revision>
  <dc:subject/>
  <dc:title>Совет депутатов</dc:title>
</cp:coreProperties>
</file>